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richiesta di autorizzazione per uscita didattica di 1 giorno - progetto pcto (alternanza scuola lavoro) percorsi per le competenze trasversali e  per l’orientamento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classe: ____________ destinazione: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docente/i accompagnatore/i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da effettuarsi dal ________________________ al  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finalitÀ didattiche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0" w:hanging="10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Si richiede l’attivazione dell’apposita procedura di richiesta preventivi e prenotazioni dei mezzi* □SI □ 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Se SI indicare: Mezzo di trasporto □ Treno □ Pullman □ altro ______ ora di partenza ______ ora di rientro ________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Numero partecipanti complessivo (studenti e accompagnatori) _________________________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90" w:hanging="52"/>
        <w:jc w:val="both"/>
        <w:rPr>
          <w:caps w:val="false"/>
          <w:smallCaps w:val="false"/>
          <w:sz w:val="18"/>
          <w:szCs w:val="18"/>
        </w:rPr>
      </w:pPr>
      <w:r>
        <w:rPr>
          <w:rFonts w:eastAsia="Arial"/>
          <w:caps w:val="false"/>
          <w:smallCaps w:val="false"/>
          <w:sz w:val="18"/>
          <w:szCs w:val="18"/>
        </w:rPr>
        <w:t xml:space="preserve">  </w:t>
      </w:r>
      <w:r>
        <w:rPr>
          <w:caps w:val="false"/>
          <w:smallCaps w:val="false"/>
          <w:sz w:val="18"/>
          <w:szCs w:val="18"/>
        </w:rPr>
        <w:t>*Per consentire il regolare espletamento della procedura si raccomanda di effettuare la richiesta con il massimo anticipo (almeno 3  settimane) considerando che gli studenti devono versare la quota prima della conferma della prenotazione.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78105</wp:posOffset>
                </wp:positionV>
                <wp:extent cx="232981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ALUNNI PARTECIP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15pt;mso-wrap-distance-left:0pt;mso-wrap-distance-right:7.05pt;mso-wrap-distance-top:0pt;mso-wrap-distance-bottom:0pt;margin-top:6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ALUNNI PARTECIPANTI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  <w:szCs w:val="18"/>
        </w:rPr>
      </w:pPr>
      <w:r>
        <w:rPr>
          <w:caps w:val="false"/>
          <w:smallCaps w:val="false"/>
          <w:sz w:val="20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467100</wp:posOffset>
                </wp:positionH>
                <wp:positionV relativeFrom="paragraph">
                  <wp:posOffset>-45085</wp:posOffset>
                </wp:positionV>
                <wp:extent cx="364426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FIRMA PER APPROVAZIONE DEGLI INSEGNANTI DEL CONSIGLIO DI CLASS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1.2pt;mso-wrap-distance-left:7.05pt;mso-wrap-distance-right:0pt;mso-wrap-distance-top:0pt;mso-wrap-distance-bottom:0pt;margin-top:-3.55pt;mso-position-vertical-relative:text;margin-left:2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FIRMA PER APPROVAZIONE DEGLI INSEGNANTI DEL CONSIGLIO DI CLASS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3458210</wp:posOffset>
                </wp:positionH>
                <wp:positionV relativeFrom="paragraph">
                  <wp:posOffset>-40640</wp:posOffset>
                </wp:positionV>
                <wp:extent cx="3653155" cy="326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57.05pt;mso-wrap-distance-left:7.05pt;mso-wrap-distance-right:0pt;mso-wrap-distance-top:0pt;mso-wrap-distance-bottom:0pt;margin-top:-3.2pt;mso-position-vertical-relative:text;margin-left:2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2"/>
                        <w:gridCol w:w="2872"/>
                        <w:gridCol w:w="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b/>
          <w:b/>
          <w:bCs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iCs/>
          <w:caps w:val="false"/>
          <w:smallCaps w:val="false"/>
          <w:sz w:val="16"/>
          <w:szCs w:val="16"/>
        </w:rPr>
        <w:t>* da compilare e far firmare a cura del docente accompagnatore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b/>
          <w:b/>
          <w:bCs w:val="false"/>
          <w:caps w:val="false"/>
          <w:smallCaps w:val="false"/>
          <w:sz w:val="20"/>
        </w:rPr>
      </w:pPr>
      <w:r>
        <w:rPr>
          <w:b/>
          <w:bCs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FIRMA ACCOMPAGNATORE/I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b/>
          <w:b/>
          <w:bCs w:val="false"/>
          <w:caps w:val="false"/>
          <w:smallCaps w:val="false"/>
          <w:sz w:val="20"/>
        </w:rPr>
      </w:pPr>
      <w:r>
        <w:rPr>
          <w:b/>
          <w:bCs w:val="false"/>
          <w:caps w:val="false"/>
          <w:smallCaps w:val="false"/>
          <w:sz w:val="20"/>
        </w:rPr>
        <w:t>VISTO SI APPROVA</w:t>
        <w:tab/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vanish/>
        </w:rPr>
      </w:pPr>
      <w:r>
        <w:rPr>
          <w:b/>
          <w:bCs w:val="false"/>
          <w:caps w:val="false"/>
          <w:smallCaps w:val="false"/>
          <w:sz w:val="20"/>
        </w:rPr>
        <w:t>IL DIRIGENTE SCOLASTIC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462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/>
    </w:pPr>
    <w:r>
      <w:rPr/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95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265"/>
    </w:tblGrid>
    <w:tr>
      <w:trPr>
        <w:trHeight w:val="448" w:hRule="atLeast"/>
        <w:cantSplit w:val="true"/>
      </w:trPr>
      <w:tc>
        <w:tcPr>
          <w:tcW w:w="7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b/>
              <w:sz w:val="20"/>
            </w:rPr>
            <w:t>autorizzazione consiglio di classe per uscita didattica di un giorno pcto</w:t>
          </w:r>
        </w:p>
      </w:tc>
      <w:tc>
        <w:tcPr>
          <w:tcW w:w="3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10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44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4:43:00Z</dcterms:modified>
  <cp:revision>4</cp:revision>
  <dc:subject/>
  <dc:title>Data</dc:title>
</cp:coreProperties>
</file>